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3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РАСПОРЯ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 августа 2020 года                                                                               № 227-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8"/>
          <w:lang w:eastAsia="ru-RU"/>
        </w:rPr>
      </w:r>
      <w:bookmarkStart w:id="1" w:name="OLE_LINK3"/>
      <w:bookmarkStart w:id="2" w:name="OLE_LINK3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распоряжения Правительства Забайкальского края от 25.01.2022 года № 8-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распоряжения Правительства Забайкальского края от 14.02.2024 года № 42-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распоряжения Правительства Забайкальского края от 22.10.2024 года № 453-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иональной программы по повышению финансовой грамотности и формированию финансовой культуры населения Забайкальского края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(наименование в ред. распоряжения Правительства Забайкальского края от 14.02.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42-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ратегии повышения финансовой грамотности и формирования финансовой культуры до 2030 года, утвержденной распоряжением Правительства Российской Федерации от 24 октября 2023 года № 2958-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распоряжения Правительства Забайкальского края от 14.02.2024 года № 42-р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региональную программу по повышению финансовой грамотности и формированию финансовой культуры населения Забайкальского края до 203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распоряжения Правительства Забайкальского края от 14.02.2024 года № 42-р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1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ернатор Забайкальского края                                                        А.М.Осипов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20 года № 227-р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</w:t>
      </w:r>
    </w:p>
    <w:p>
      <w:pPr>
        <w:pStyle w:val="ConsPlusNormal1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Забайкальского края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24 года № 42-р)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АЯ ПРОГРАММА</w:t>
      </w:r>
    </w:p>
    <w:p>
      <w:pPr>
        <w:pStyle w:val="Normal"/>
        <w:spacing w:lineRule="auto" w:line="240" w:before="0" w:after="0"/>
        <w:jc w:val="center"/>
        <w:rPr/>
      </w:pPr>
      <w:bookmarkStart w:id="3" w:name="_Hlk531274885"/>
      <w:r>
        <w:rPr>
          <w:rFonts w:cs="Times New Roman" w:ascii="Times New Roman" w:hAnsi="Times New Roman"/>
          <w:b/>
          <w:sz w:val="28"/>
          <w:szCs w:val="28"/>
        </w:rPr>
        <w:t xml:space="preserve">по повышению финансовой грамотности и форм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531274885"/>
      <w:r>
        <w:rPr>
          <w:rFonts w:cs="Times New Roman" w:ascii="Times New Roman" w:hAnsi="Times New Roman"/>
          <w:b/>
          <w:sz w:val="28"/>
          <w:szCs w:val="28"/>
        </w:rPr>
        <w:t>финансовой культуры населения Забайкальского края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до 2030 год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120" w:after="0"/>
        <w:ind w:left="10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повышение качества и уровня жизни граждан требует повышения финансовой грамотности и формирования финансовой культуры, обеспечения финансового благополучия граждан, осознанного использования ими финансовых продуктов и услуг, разумного принятия финансовых решений, инвестирования и управления рискам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программа по повышению финансовой грамотности и формированию финансовой культуры населения Забайкальского края до 2030 года (далее – Региональная программа) разработана в рамках реализации Стратегии повышения финансовой грамотности и формирования финансовой культуры до 2030 года, утвержденной распоряжением Правительства Российской Федерации от 24 октября 2023 года № 2958-р, и определяет приоритеты, цели, задачи и инструменты их достижения в сфере повышения финансовой грамотности и формирования финансовой культуры граждан, укрепления системы финансового образования и просвещения, обеспечения прав и интересов потребителей финансовых услуг, финансовой безопасности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программе используются следующие термин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ая грамотность» – основные знания, умения и навыки, необходимые для принятия финансовых решений в целях достижения финансового благополучия и управления финансовыми рискам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ая культура» – ценности, установки и поведенческие практики граждан в финансовой сфере, зависящие от воспитания, уровня финансовой грамотности, опыта принятия финансовых решений, уровня развития финансового рынка и общественных институ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а реализации Региональной программы характеризуется наличием проблемы взаимодействия федеральных органов исполнительной власти, исполнительных органов Забайкальского края, органов местного самоуправления муниципальных образований Забайкальского края, банковских, пенсионных, страховых организаций, образовательных и общественных организаций, средств массовой информации по вопросам координации, содействия и информационного сопровождения проводимых мероприятий по повышению финансовой грамот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ая программа направлена на объединение усилий всех органов, организаций и структур по привлечению внимания детей и молодежи, граждан с низким и средним уровнем доходов, социально незащищенных слоев населения Забайкальского края к вопросам управления личным бюджетом и повышению мотивации в формировании грамотного, защищенного от мошеннических действий, способного принимать верные решения граждани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7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Текущее состояние финансовой грамот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10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в Забайкальском крае</w:t>
      </w:r>
    </w:p>
    <w:p>
      <w:pPr>
        <w:pStyle w:val="Normal"/>
        <w:widowControl w:val="false"/>
        <w:autoSpaceDE w:val="false"/>
        <w:spacing w:lineRule="auto" w:line="240" w:before="0" w:after="0"/>
        <w:ind w:left="10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просы финансового просвещения вошли в ряд соглашений, действующих на территории Забайка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ля эффективной реализации мероприятий </w:t>
      </w:r>
      <w:r>
        <w:rPr>
          <w:rFonts w:cs="Times New Roman CYR" w:ascii="Times New Roman CYR" w:hAnsi="Times New Roman CYR"/>
          <w:sz w:val="28"/>
          <w:szCs w:val="28"/>
        </w:rPr>
        <w:t xml:space="preserve">Стратегии повышения финансовой грамотности в Российской Федерации на 2017 – 2023 годы,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Правительства Российской Федерации от 25 сентября 2017 года № 2039-р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жду Министерством финансов Российской Федерации и Правительством Забайкальского края заключено Соглашение о сотрудничестве.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омерная работа в сфере финансовой грамотности позволила обеспечить прирост уровня финансовой грамотности и позитивные изменения финансового поведения населения Забайкальского кра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целях внедрения эффективных программ по формированию грамотного финансового поведения различных целевых групп, особенно учащихся школьного возраста и студентов, заключено Соглашение между Министерством финансов Российской Федерации и Министерством образования и науки Забайкальского края, получены учебно-методические комплекты для учащихся начального (2-4 классы), основного (5-7 и 8-9 классы) и среднего (10-11 классы) общего образования, среднего профессионального образования, а также для воспитанников учреждений для детей-сирот и детей, оставшихся без попечения родителей.</w:t>
      </w:r>
    </w:p>
    <w:p>
      <w:pPr>
        <w:pStyle w:val="ConsPlusTitle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рамках Соглашения о сотрудничестве между Министерством образования и науки Забайкальского края и Отделением по Забайкальскому краю Сибирского главного управления Центрального банка Российской Федерации определены совместные мероприятия по повышению финансовой грамотности для обучающихся всех уровней среднего общего образования, профессионального образования, дополнительного образования, а также педагогических работников Забайкальского кр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  <w:t>На базе Читинского филиала Российской академии народного хозяйства и государственной службы при Президенте Российской Федерации проводятся курсы повышения квалификации педагогов по вопросам финансовой грамотности, г</w:t>
      </w:r>
      <w:r>
        <w:rPr>
          <w:b w:val="false"/>
          <w:bCs w:val="false"/>
          <w:color w:val="000000"/>
          <w:sz w:val="28"/>
          <w:szCs w:val="28"/>
        </w:rPr>
        <w:t xml:space="preserve">осударственным учреждением дополнительного профессионального образования «Институт развития Забайкальского края» разработаны и успешно реализуются дополнительные профессиональные программы повышения квалификации, направленные на формирование предметной и методической компетентности педагогических работников системы общего и профессионального образования в области финансовой грамотности, таким образом обучены более 900 человек.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новы финансовой грамотности реализуются в 554 школах, из них: в виде отдельного курса дисциплин – в 194, изучение в интеграции с другими предметами осуществляется в 360. В 30 образовательных организациях среднего профессионального образования, реализующих программы подготовки специалистов среднего звена, учебная дисциплина «Основы финансовой грамотности» включена в общеобразовательный цикл. Обеспечена реализация парциальной образовательной программы «Экономическое воспитание дошкольников: формирование предпосылок финансовой грамотности» в 139 дошкольных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 данным мониторинга за 2022-2023 учебный год, основы финансовой грамотности изучаются во всех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ля школьников и студ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улярно проводятся уроки налоговой грамотности, направленные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у учащихся представления о налогах и системе налогообложения, сознания необходимости уплаты налог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рамках соглашения о сотрудничестве между Министерством финансов Забайка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(далее – Министерство финансов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бюджетным учреждением высшего образования «Забайкальский государственный университет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2019 году создан Региональный центр финансовой грамотности (далее – РЦФГ), которым реализованы следующие мероприяти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) разработаны две адаптированные программы повышения квалификации по финансовой грамотности: «Актуальные вопросы управления общественными и личными финансами на государственной и муниципальной службе» – обучено 80 человек, «Финансовая грамотность взрослого населения для граждан в возрасте старше 50 лет» – обучено 20 челове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) проведено научное исследование уровня финансовой грамотности населения края, в ходе которого получены следующие результат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тепень удовлетворенности населения Забайкальского края качеством оказания финансовых услуг можно оценить как удовлетворительно-хорошую, максимум позитивных оценок получено в Оловяннинском и Чернышевском районах, а негативных – в Петровск-Забайкальском и Сретенском районах. Удовлетворенность услугами коммерческих банков как основных финансовых институтов в регионе – удовлетворительно-хороша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через проведение комбинационного анализа параметров степени защищенности финансовых инструментов и используемых финансовых инструментов были идентифицированы проблемные финансовые услуги. К категории «Не защищены абсолютно» (по мнению респондентов) были отнесены: микрозаймы (55,2 %), кредиты (36,3 %), добровольные негосударственные пенсионные фонды (33,3 %). К категории «скорее защищенными» были отнесены: добровольное страхование (52,9 %), депозиты (48,0 %), ценные бумаги (46,7 %), криптовалюта (38,5 %). Требования к финансовой защищенности критичнее оценивают респонденты в старшем возрасте и с меньшими доходам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еди ключевых потребительских опасений на финансовом рынке выявлены ожидание роста цен и снижение личных доходов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ализуются просветительские и социальные проекты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жегодные Всероссийские Недели финансовой грамотности для детей и молодежи и Недели Сбережени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нлайн-мероприятия по финансовой грамотности (электронные рассылки материалов по финансовой грамотности прошедшим обучение по программам повышения квалификации через РЦФГ для трансляции в трудовых коллективах)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>цикл радиопередач ГТРК Чита «Азбука финансовой грамотности»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>цикл телепередач РТК «Забайкалье» «Пять вопросов к …» с участием  экспертов по финансовой грамотност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>студенческий бизнес-фестиваль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«Финансовая грамот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 в каждый дом!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 социальная реклама по финансовому просвещению для широкого круга населения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>«Финансовая грамотность в информационно-библиотечной среде» для проведения информационно-просветительских мероприятий по финансовой грамотности для читателей всех возрастных катег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учреждения высшего образования «Забайкальский государственный университет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бот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туденческий волонтерский отряд «Капитал», который занимается внедрением системы вовлечения школьников и студентов Забайкальского края в волонтерскую деятельность в области повышения финансовой грамотности и формирования ответственного финансового поведения жителей в рег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 период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работы студенческого отряда сертифицировано 28 волонтеров, 9 из них получили дипломы Центрального банка Российской Федерации, 19 – номерные сертификаты Ассоциации развития финансовой грамотности, </w:t>
        <w:br/>
        <w:t>3 социальных проекта поддержаны гран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Твой финансовый гид», направленный на повышение уровня финансовой грамотности школьников города Чита посредством создания школьных волонтерских отрядов и проведения образовате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Компас жизни», направленный на повышение финансовой грамотности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Ресурсный студенческий центр волонтеров финансового просвещения», направленный на усиление сетевого взаимодействия студентов высших учебных заведений Дальневосточного федерального округа, заинтересованных в повышении уровня финансовой грамотности. </w:t>
      </w:r>
    </w:p>
    <w:p>
      <w:pPr>
        <w:pStyle w:val="ConsPlusTitle"/>
        <w:ind w:firstLine="709"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Управлением Федеральной службы по надзору в сфере защиты прав потребителей и благополучия человека по Забайкальскому краю систематически проводятся семинары, уроки-дискуссии, правовые консультации для населения, «круглые столы» с представителями предпринимательского сообщества, тематические «горячие линии» по вопросам в сфере защиты прав потребителей, в том числе по вопросам финансовой грамотности, на канале Читинской государственной телерадиокомпании запущена постоянная рубрика «Азбука потребителей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ется направление работы с социально незащищенными и уязвимыми группами населения, это люди предпенсионного и пенсионного возраста. Для этих категорий слушателей проводятся мероприятия, основная цель которых – помощь в адаптации к современным условиям функционирования финансовой (платежной, банковской и пр.) системы, защита от мошенничества на финансовых рынк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овышения бюджетной грамотности населения запущен информационный портал «Открытый бюджет Забайкальского края», предназначенный для размещения бюджетных данных. На портале также размещается информация о мероприятиях и проектах в сфере финансов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мотности для различных целевых групп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 с тем достигнутые результаты не в полной мере соответствуют целям формирования устойчивых моделей финансового поведения, проведение мероприятий имеет точечный характер и не решает задачи повышения финансовой грамотности и финансовой безопасности населения Забайкальского края системно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ледует также учитывать, что быстрое развитие цифровых технологий существенно изменило традиционные подходы к оказанию финансовых услуг, повысило требования к финансовой киберграмотности, под которой понимаются основные знания, умения и навыки граждан в области безопасного пользования цифровыми финансовыми технологиями. В настоящее время многие граждане в крае могут совершать большинство финансовых операций в онлайн-режиме круглосуточно с помощью мобильных приложений. Развитие подобных решений наряду с плюсами для потребителей финансовых услуг привело также к росту мошеннических действий с использованием цифровых технологий, увеличению количества нелегальных участников финансового рынка и «финансовых пирамид», осуществляющих деятельность посредством информационно-телекоммуникационной сети «Интернет». В связи этим в ближайшие годы приоритет будут иметь вопросы финансовой кибербезопасности, под которой понимается совокупность методов и практик управления киберрисками, в том числе защиты от атак злоумышленников в отношении цифровых финансовых технолог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этому в рамках реализации Региональной программы ставится задача перехода от финансовой грамотности как набора знаний, умений и навыков к финансовой культуре, которая включает в себя ценности, установки и поведенческие практики, определяет качество использования гражданами финансовой грамотности.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гиональной программы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ю Региональной программы является формирование к 2030 году у большинства граждан Забайкальского края ключевых элементов финансовой культуры (ценностей, установок и поведенческих практик), способствующих финансовому благополучию гражданина, семьи и общества, в том числе через формирование компетенций по финансовой грамотности, расширение практических навыков и опыта принятия финансовых решений, обеспечение надежности функционирования финансовой систе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ая программа направлена на повышение финансовой грамотности и формирование финансовой культуры, рост благосостояния всех граждан Забайкальского края и ориентирована на учет потребностей и возможностей гражданина на разных стадиях его жизненного цикла. Одновременно с этим в ней учитываются интересы отдельных групп граждан, для которых требуются специальные меры и программы по повышению их финансовой грамотности и формированию их финансовой культуры с учетом возможностей и жизненных ситуаци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необходимо решить следующие взаимосвязанные задачи Региональной программы:</w:t>
      </w:r>
    </w:p>
    <w:p>
      <w:pPr>
        <w:pStyle w:val="1"/>
        <w:shd w:fill="auto" w:val="clear"/>
        <w:spacing w:lineRule="auto" w:line="240"/>
        <w:ind w:firstLine="740"/>
        <w:jc w:val="both"/>
        <w:rPr/>
      </w:pPr>
      <w:r>
        <w:rPr>
          <w:color w:val="000000"/>
          <w:lang w:bidi="ru-RU"/>
        </w:rPr>
        <w:t>внедрение и своевременная актуализация образовательных программ, обеспечивающих повышение финансовой грамотности и формирование финансовой культуры населения, развитие институциональной инфраструктуры и учебно-методических ресурсов образовательного сообщества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доступности и создание равных возможностей для всех целевых групп населения к обучению по программам повышения финансовой грамотности и формирования финансовой культуры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витие кадрового потенциала, в том числе путем подготовки и регулярного повышения квалификации педагогических работников и преподавателей образовательных организаций, иных специалистов в области финансового просвещения, а также обеспечения их методического сопровождения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е и закрепление навыков осознанного финансового поведения, развитие механизмов информирования населения по актуальным вопросам финансовой грамотности, в том числе в области цифровых услуг, финансовой киберграмотности и кибергигиены, в инвестиционной, пенсионной, налоговой, бюджетной и жилищной сферах, ведение просветительской деятельности в отношении социально уязвимых групп населения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доступности финансовых услуг (включая доступность проверенной информации о соответствующих финансовых услугах) для всех целевых групп населения, в том числе проживающих в сельской местности, малонаселенных и труднодоступных (отдаленных) населенных пунктах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пуляризация знаний в области финансовой грамотности в жилищной сфере, а также навыков использования современных финансовых инструментов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витие движения волонтеров финансового просвещения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ширение каналов коммуникации с населением с помощью самых современных и популярных методов доведения информации, включая цифровые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финансовой безопасности, включая формирование у граждан правильных установок и паттернов (моделей) поведения для защиты от возможных рисков в финансовой сфере, эффективную борьбу с мошенничеством, повышение финансовой защищенности потребителей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</w:rPr>
      </w:pPr>
      <w:r>
        <w:rPr>
          <w:color w:val="000000"/>
          <w:lang w:bidi="ru-RU"/>
        </w:rPr>
        <w:t>обеспечение открытости бюджетной информации для осуществления контроля за эффективным использованием бюджетных средств в целях воспитания гражданской ответственности и укрепления доверия граждан к органам государственной власти и органам местного самоуправления Забайка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группы, на которые направлена Региональная программа:</w:t>
      </w:r>
    </w:p>
    <w:p>
      <w:pPr>
        <w:pStyle w:val="1"/>
        <w:shd w:fill="auto" w:val="clear"/>
        <w:spacing w:lineRule="auto" w:line="240"/>
        <w:ind w:firstLine="740"/>
        <w:jc w:val="both"/>
        <w:rPr/>
      </w:pPr>
      <w:r>
        <w:rPr>
          <w:color w:val="000000"/>
          <w:lang w:bidi="ru-RU"/>
        </w:rPr>
        <w:t>обучающиеся дошкольных образовательных организаций;</w:t>
      </w:r>
    </w:p>
    <w:p>
      <w:pPr>
        <w:pStyle w:val="1"/>
        <w:shd w:fill="auto" w:val="clear"/>
        <w:spacing w:lineRule="auto" w:line="240"/>
        <w:ind w:firstLine="740"/>
        <w:jc w:val="both"/>
        <w:rPr/>
      </w:pPr>
      <w:r>
        <w:rPr>
          <w:color w:val="000000"/>
          <w:lang w:bidi="ru-RU"/>
        </w:rPr>
        <w:t>обучающиеся общеобразовательных организаций;</w:t>
      </w:r>
    </w:p>
    <w:p>
      <w:pPr>
        <w:pStyle w:val="1"/>
        <w:shd w:fill="auto" w:val="clear"/>
        <w:spacing w:lineRule="auto" w:line="240"/>
        <w:ind w:left="740" w:firstLine="20"/>
        <w:jc w:val="both"/>
        <w:rPr/>
      </w:pPr>
      <w:r>
        <w:rPr>
          <w:color w:val="000000"/>
          <w:lang w:bidi="ru-RU"/>
        </w:rPr>
        <w:t>обучающиеся профессиональных образовательных организаций; обучающиеся образовательных организаций высшего образования; дети-сироты и дети, оставшиеся без попечения родителей;</w:t>
      </w:r>
    </w:p>
    <w:p>
      <w:pPr>
        <w:pStyle w:val="1"/>
        <w:shd w:fill="auto" w:val="clear"/>
        <w:spacing w:lineRule="auto" w:line="240"/>
        <w:ind w:firstLine="760"/>
        <w:jc w:val="both"/>
        <w:rPr/>
      </w:pPr>
      <w:r>
        <w:rPr>
          <w:color w:val="000000"/>
          <w:lang w:bidi="ru-RU"/>
        </w:rPr>
        <w:t>люди с ограниченными возможностями здоровья;</w:t>
      </w:r>
    </w:p>
    <w:p>
      <w:pPr>
        <w:pStyle w:val="1"/>
        <w:shd w:fill="auto" w:val="clear"/>
        <w:spacing w:lineRule="auto" w:line="24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зрослое (экономически активное) население;</w:t>
      </w:r>
    </w:p>
    <w:p>
      <w:pPr>
        <w:pStyle w:val="1"/>
        <w:shd w:fill="auto" w:val="clear"/>
        <w:spacing w:lineRule="auto" w:line="240"/>
        <w:ind w:firstLine="760"/>
        <w:jc w:val="both"/>
        <w:rPr/>
      </w:pPr>
      <w:r>
        <w:rPr>
          <w:color w:val="000000"/>
          <w:lang w:bidi="ru-RU"/>
        </w:rPr>
        <w:t>лица предпенсионного и пенсионного возрастов;</w:t>
      </w:r>
    </w:p>
    <w:p>
      <w:pPr>
        <w:pStyle w:val="1"/>
        <w:shd w:fill="auto" w:val="clear"/>
        <w:spacing w:lineRule="auto" w:line="240"/>
        <w:ind w:firstLine="760"/>
        <w:jc w:val="both"/>
        <w:rPr/>
      </w:pPr>
      <w:r>
        <w:rPr>
          <w:color w:val="000000"/>
          <w:lang w:bidi="ru-RU"/>
        </w:rPr>
        <w:t>волонтеры финансового просвещения;</w:t>
      </w:r>
    </w:p>
    <w:p>
      <w:pPr>
        <w:pStyle w:val="1"/>
        <w:shd w:fill="auto" w:val="clear"/>
        <w:spacing w:lineRule="auto" w:line="240"/>
        <w:ind w:firstLine="760"/>
        <w:jc w:val="both"/>
        <w:rPr/>
      </w:pPr>
      <w:r>
        <w:rPr>
          <w:color w:val="000000"/>
          <w:lang w:bidi="ru-RU"/>
        </w:rPr>
        <w:t>субъекты малого и среднего предпринимательства, индивидуальные предприниматели и самозанятые граждан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безработные граждане, стоящие на учете в службах занятости населе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представлен в </w:t>
      </w:r>
      <w:r>
        <w:rPr>
          <w:rFonts w:cs="Times New Roman" w:ascii="Times New Roman" w:hAnsi="Times New Roman"/>
          <w:sz w:val="28"/>
          <w:szCs w:val="28"/>
        </w:rPr>
        <w:t>приложении № 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й Региональной програм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абзац двадцать шестой в ред. распоряжения Правительства Забайкальского края от 22.10.2024 года </w:t>
        <w:br/>
        <w:t>№ 453-р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реализации Региональной программы</w:t>
      </w:r>
    </w:p>
    <w:p>
      <w:pPr>
        <w:pStyle w:val="Normal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bookmarkStart w:id="5" w:name="_Hlk154407338"/>
      <w:bookmarkEnd w:id="5"/>
      <w:r>
        <w:rPr>
          <w:color w:val="000000"/>
          <w:lang w:bidi="ru-RU"/>
        </w:rPr>
        <w:t>В целях решения задач Региональной программы реализуется План мероприятий (дорожная карта) региональной программы по повышению финансовой грамотности и формированию финансовой культуры населения Забайкальского края до 2030 года (далее – «Дорожная карта») согласно приложению № 2 к настоящей Региональной программе</w:t>
      </w:r>
      <w:r>
        <w:rPr>
          <w:color w:val="000000"/>
        </w:rPr>
        <w:t>.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распоряжения Правительства Забайкальского края от 22.10.2024 года № 453-р)</w:t>
      </w:r>
    </w:p>
    <w:p>
      <w:pPr>
        <w:pStyle w:val="1"/>
        <w:shd w:fill="auto" w:val="clear"/>
        <w:spacing w:lineRule="auto" w:line="240"/>
        <w:ind w:firstLine="567"/>
        <w:jc w:val="both"/>
        <w:rPr>
          <w:color w:val="000000"/>
          <w:lang w:bidi="ru-RU"/>
        </w:rPr>
      </w:pPr>
      <w:bookmarkStart w:id="6" w:name="_Hlk154407338"/>
      <w:bookmarkEnd w:id="6"/>
      <w:r>
        <w:rPr/>
        <w:t>Основными направлениями «Дорожной карты» являются: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разовательная деятельность;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а кадров в сфере финансовой грамотности;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онно-просветительская деятельность;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заимодействие с финансовыми организациями;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заимодействие с бизнесом;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заимодействие с гражданским обществом и некоммерческими организац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актик инициативного бюджетирования, иных практик, а также обеспечение открытости бюджетной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15440611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проведения мероприятий по повышению финансовой грамотности предусмотрено в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айкальского края «Управление государственными финансами и государственным долгом», утвержденной постановлением Правительства Забайкальского края от 27 мая 2014 года № 274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Hlk154406114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Механизм управления Региональной программой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пределения приоритетов, механизмов по повышению финансовой грамотности населения Забайкальского края, создания системы финансового образования и информирования в сфере защиты прав потребителей финансовых услуг действует Совет по повышению финансовой грамотности населения Забайкальского края (далее – Совет), деятельность которого осуществляется в соответствии с положением о нем. Аналитическую и консультационную поддержку Совета оказывают представители экспертного со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ординацию деятельности по реализации Региональной программы, а также взаимодействие с Министерством финансов Российской Федерации, исполнительными органами Забайкальского края, различными организациями и учреждениями в рамках задач, установленных Региональной программой, осуществляет Министерство финан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мониторинга реализации мероприятий «Дорожной карты» и целевых показателей Региональной программы ответственные исполнители ежегодно в срок до 1 февраля года, следующего за отчетным, представляют в Министерство финансов годовой отчет по форме согласно приложению № 3 к настоящей Регион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олученных от ответственных исполнителей отчетов Министерство финансов ежегодно в срок до 1 марта года, следующего за отчетным, проводит оценку эффективности Региональной программы, результаты которой вместе с краткой аналитической запиской представляет в Совет для рассмотрения и выработки предложений о дальнейшей реализации Регион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раздел пятый в ред. распоряжения Правительства Забайкальского края от 22.10.2024 года № 453-р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и эффективности Региональной программы</w:t>
      </w:r>
    </w:p>
    <w:p>
      <w:pPr>
        <w:pStyle w:val="Normal"/>
        <w:autoSpaceDE w:val="false"/>
        <w:spacing w:lineRule="auto" w:line="240" w:before="120" w:after="0"/>
        <w:ind w:left="107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ость Региональной программы оценивается Министерством финансов в установленные настоящей Региональной программой сроки и определяется как степень достиж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целевых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ых в приложении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к Региональной программе, и выполнения мероприятий «Дорожной карты», указа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Региональной программе,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/>
        <w:drawing>
          <wp:inline distT="0" distB="0" distL="0" distR="0">
            <wp:extent cx="2857500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начение показателя оценки эффективности Регион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выполненных мероприятий в отчетном году, срок исполнения которых наступил,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мероприятий в отчетном году, срок исполнения которых наступил,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значение целевого показателя, предусмотренного к исполнению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лановое значение целевого показателя, предусмотренного к исполнению в отчетном год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целевых показателей, предусмотренных к исполнению в отчетном году, 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эффективности Региональной программы представлены в таблице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7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эффективности Региональной программ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&gt;=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70&lt;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en-US" w:eastAsia="ru-RU"/>
              </w:rPr>
              <w:t>=O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&lt;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&lt;7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оценки эффективности обосновывается необходимость корректировки мероприятий «Дорожной карты», состава и количественных значений целевых показателей Регион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раздел шестой в ред. распоряжения Правительства Забайкальского края от 22.10.2024 года </w:t>
        <w:br/>
        <w:t>№ 453-р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исков и описание мер управления рисками реализации Региональной программы</w:t>
      </w:r>
    </w:p>
    <w:p>
      <w:pPr>
        <w:pStyle w:val="Normal"/>
        <w:spacing w:lineRule="auto" w:line="240" w:before="0" w:after="0"/>
        <w:ind w:left="10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Региональной программы могут повлиять различные факторы риска, способные воздействовать как на ход, так и на результат реализации Региональной программы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ем федерального законодательства в сфере повышения финансовой грамотности населения, нарушением сроков принятия необходимых нормативных правовых актов для обеспечения реализации Регион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и управленческие риски, связанные с работой системы управления реализацией Региональной программы, слабая координация между ответственными исполнителями, в том числе в части получения методическ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, связанные со слабой активностью целевых групп в повышении уровня финансовой грамо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степень доступности услуг финансовых консультантов в сельских поселениях, отдаленных малонаселенных и труднодоступных территориях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риск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регламентация работы по реализации Региональной программы, а также своевременное внесение изменений в нее при необходимости, анализ причин невыполнения задач Регион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е повышение квалификации в области финансовой грамотности ответственных исполнителей целевых показателей Региональной программы, мероприятий «Дорожной карты»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выполнению целевых показателей Региональной программы, широкого круга участников, включая государственные, коммерческие, образовательные и научные учреждения, некоммерческие организации, общественные объединения, экспертное сообщество, волонтеров и иных участников, заинтересованных в достижении целей Региональной программы, реализации мероприятий «Дорожной карты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раздел седьмой в ред. распоряжения Правительства Забайкальского края от 22.10.2024 года № 453-р)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>
          <w:trHeight w:val="4309" w:hRule="atLeast"/>
        </w:trPr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9" w:name="_Hlk153795422"/>
            <w:bookmarkStart w:id="10" w:name="_Hlk153795422"/>
            <w:bookmarkEnd w:id="10"/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региональ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повышению финансовой грамот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формированию финансовой культуры населения Забайкальского края до 2030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 распоряжения Правительства Забайкальского края от 22.10.2024 года № 453-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_Hlk15450435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ой 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ограммы </w:t>
      </w:r>
      <w:r>
        <w:rPr>
          <w:rFonts w:cs="Times New Roman" w:ascii="Times New Roman" w:hAnsi="Times New Roman"/>
          <w:b/>
          <w:sz w:val="28"/>
          <w:szCs w:val="28"/>
        </w:rPr>
        <w:t>по повышению финансовой грамотности и формированию финансовой культуры населения Забайкальского края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"/>
        <w:gridCol w:w="4925"/>
        <w:gridCol w:w="1440"/>
        <w:gridCol w:w="1171"/>
        <w:gridCol w:w="1171"/>
        <w:gridCol w:w="1171"/>
        <w:gridCol w:w="1171"/>
        <w:gridCol w:w="1171"/>
        <w:gridCol w:w="1171"/>
        <w:gridCol w:w="1171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  <w:bookmarkStart w:id="12" w:name="_Hlk154504350"/>
      <w:bookmarkStart w:id="13" w:name="_Hlk154504350"/>
      <w:bookmarkEnd w:id="13"/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"/>
        <w:gridCol w:w="4925"/>
        <w:gridCol w:w="1440"/>
        <w:gridCol w:w="1171"/>
        <w:gridCol w:w="1171"/>
        <w:gridCol w:w="1171"/>
        <w:gridCol w:w="1171"/>
        <w:gridCol w:w="1171"/>
        <w:gridCol w:w="1171"/>
        <w:gridCol w:w="1171"/>
      </w:tblGrid>
      <w:tr>
        <w:trPr>
          <w:tblHeader w:val="true"/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355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общеобразовательных организаций, осуществляющих деятельность на территории Забайкальского края, которые обеспечили включение элементов финансовой грамотности 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355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обучающихся в общеобразовательных организациях, осуществляющих деятельность на территории Забайкальского края, которые освоили элементы финансовой грамотности в рамках обучения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04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профессиональных образовательных организаций, осуществляющих деятельность на территории Забайкальского края, которые обеспечили включение элементов финансовой грамотности в образовательные программы средн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обучающихся в профессиональных образовательных организациях, осуществляющих деятельность на территории Забайкальского края, которые освоили элементы финансовой грамотности в рамках обучения по образовательным программам средн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27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образовательных организаций высшего образования, осуществляющих деятельность на территории Забайкальского края, которые обеспечили включение элементов финансовой грамотности в образовательные программы высш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приняли участие в онлайн-уроках по финансов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фессиональны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приняли участие в онлайн-уроках по финансов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62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представителей образовательных организаций, подведомственных Министерству образования и науки Забайкальского края, которые прошли обучение в федеральных методических центрах повышения финансовой грамотности населения по соответствующим программам повышения квалификации, содержащим элементы финансов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 и профессиональных образовательных организаций Забайкальского края, прошедших повышение квалификации и (или) профессиональную переподготовку по образовательным программам, включающим элементы финансовой грамотности, к общему количеству педагогических работников общеобразовательных организаций и профессион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4" w:name="_Hlk151023490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детей-сирот и детей, оставшихся без попечения родителей,  проживающих в организациях социального обслуживания, охваченных мероприятиями по повышению финансовой грамот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дготовленных волонтеров финансового просвещения, 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tabs>
                <w:tab w:val="clear" w:pos="709"/>
                <w:tab w:val="left" w:pos="2309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регистрированных в личном кабинете на официальном сайте Ассоциации развития финансовой грамо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, направленных на популяризацию и развитие в регионе добровольческой (волонтерской) деятельности в сфере финансовой грамотности с участием муниципальных образований Забайка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, охваченных информационно-консультационной поддержкой и участвующих в мероприятиях по повышению финансов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граждан пенсионного и предпенсионного возраста, охваченных консультационной поддержкой по вопросам финансовой грамот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матических публикаций и сообщений в средствах массовой информации, на официальных цифровых ресурсах исполнителей региональной программы и иных информационных ресурс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Забайкальского края мероприятиями по повышению финансов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районов и городских округов Забайкальского края, на территории которых реализуются мероприятия, информационные кампании по финансов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материалов, размещенных в рамках социальной рекламы на наружных носителях, в учреждениях и на иных площад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йка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уровня финансовой грамотности среди различных возрастных категорий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раз в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</w:t>
      </w:r>
      <w:r>
        <w:br w:type="page"/>
      </w:r>
    </w:p>
    <w:p>
      <w:pPr>
        <w:pStyle w:val="Normal"/>
        <w:spacing w:lineRule="auto" w:line="360" w:before="0" w:after="0"/>
        <w:ind w:firstLine="1049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-14" w:firstLine="1049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гиональной программе </w:t>
      </w:r>
    </w:p>
    <w:p>
      <w:pPr>
        <w:pStyle w:val="Normal"/>
        <w:spacing w:lineRule="auto" w:line="240" w:before="0" w:after="0"/>
        <w:ind w:left="10206" w:firstLine="2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вышению финансовой грамотности </w:t>
      </w:r>
      <w:r>
        <w:rPr>
          <w:rFonts w:cs="Times New Roman" w:ascii="Times New Roman" w:hAnsi="Times New Roman"/>
          <w:sz w:val="28"/>
          <w:szCs w:val="28"/>
        </w:rPr>
        <w:t>и формированию финансовой культуры населения Забайкальского края до 2030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206" w:firstLine="27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приложение № 2 дополнено в ред. распоряжения Правительства Забайкальского края от 22.10.2024 года</w:t>
        <w:br/>
        <w:t xml:space="preserve"> № 453-р)</w:t>
      </w:r>
    </w:p>
    <w:p>
      <w:pPr>
        <w:pStyle w:val="Normal"/>
        <w:spacing w:lineRule="auto" w:line="240" w:before="0" w:after="0"/>
        <w:ind w:left="10206" w:firstLine="27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мероприятий (дорожная карта) регион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повышению финансовой грамо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формированию финансовой культуры населения Забайкальского края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45"/>
        <w:gridCol w:w="2159"/>
        <w:gridCol w:w="1559"/>
        <w:gridCol w:w="1418"/>
        <w:gridCol w:w="4031"/>
      </w:tblGrid>
      <w:tr>
        <w:trPr>
          <w:tblHeader w:val="true"/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Наименование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Целевая группа населения*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Ожидаемый результат реализации мероприятия (краткое описание, </w:t>
              <w:br/>
              <w:t>в том числе в натуральном выражении)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45"/>
        <w:gridCol w:w="2159"/>
        <w:gridCol w:w="1559"/>
        <w:gridCol w:w="1418"/>
        <w:gridCol w:w="4031"/>
      </w:tblGrid>
      <w:tr>
        <w:trPr>
          <w:tblHeader w:val="true"/>
          <w:trHeight w:val="2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.</w:t>
            </w:r>
          </w:p>
        </w:tc>
        <w:tc>
          <w:tcPr>
            <w:tcW w:w="1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19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уроков по финансовой грамотности и финансовой культуре в образовательных организация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ки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 и профессиональных образовательных организаций Забайкальского края, в которых организованы мероприятия по вопросам финансовой грамотности – не менее 100% ежегодно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астия обучающихся в олимпиадах </w:t>
              <w:br/>
              <w:t>и конкурсах, всероссийских зачетах и диктантах по финансовой грамот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центр финансовый грамотности (далее – РЦФГ)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Забайкальского края, Министерство культуры Забайкальского кра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е организации Забайкальского кра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разовательных организаций, принявших участие в мероприятиях – не менее 80 %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ероприятий, проведенных РЦФГ – не менее 2 ежегодно </w:t>
            </w:r>
          </w:p>
        </w:tc>
      </w:tr>
      <w:tr>
        <w:trPr>
          <w:trHeight w:val="23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или федеральных конкурсных мероприятиях, направленных на формирование финансовой грамотности у обучающихся и их родителей (законных представителей), педагогических, руководящих и иных работников организаций,  осуществляющих образовательную деятельность на территории Забайкальского кр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, Министерство образования и науки Забайкальского кра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е организации Забайкальского кра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– 4, 7, 8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– не менее 12 ежегодно (не менее 1 в месяц)</w:t>
            </w:r>
          </w:p>
        </w:tc>
      </w:tr>
      <w:tr>
        <w:trPr>
          <w:trHeight w:val="1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 или федеральных конкурсных мероприятиях, направленных на формирование финансовой грамотности лиц предпенсионного и пенсионного возрас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Фонда пенсионного и социального страхования Российской Федерации по Забайкальскому краю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 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не менее 5 ежегодно</w:t>
            </w:r>
          </w:p>
        </w:tc>
      </w:tr>
      <w:tr>
        <w:trPr>
          <w:trHeight w:val="1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уроков по финансовой грамотности </w:t>
              <w:br/>
              <w:t>и финансовой культуре в образовательных организациях, в том числе участие в проектах Банка России по финансовой грамотности с привлечением представителей экспертного сообщ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, Министерство образования и науки Забайкальского кра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Забайкальского кра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е организации Забайкальского кра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уроков – не менее 30 ежегодно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принявших участие в онлайн-проектах Банка России по финансовой грамотности,  –  не менее 50%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лассных часов по темам повышения финансовой грамотности и формированию финансовой культуры в профессиональных образовательных организациях, подведомственных Министерству культуры Забайка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Забайкальского края, кредитные организации Забайкальского кра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фессиональных образовательных организаций, принявших участие в мероприятиях, – не менее 80 % ежегод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роприятий по повышению финансовой грамотности и формированию финансовой культуры в муниципальных образованиях Забайкальского края с привлечением представителей экспертного сообществ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ЦФГ, 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витию муниципальных образований Забайкальского края, исполнительные органы Забайкальского края, Управление Федеральной службы по надзору в сфере защиты прав потребителей и благополучия человека по Забайкальскому краю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организации Забайкальского кра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разований, охваченных мероприятиями по повышению финансовой грамотности, – не менее 35 ежегодно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рофессионального мастерства по реализации программ повышения финансовой грамотности среди педагогических работников дошкольного, общего, среднего профессионального и дополнительного образования, реализующих программу по финансовой грамотности  и студентов педагогических специальностей  высших учебных заведений и учебных заведений среднего профессионального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образования и науки Забайка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,7,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разовательных организаций, принявших участие в конкурсе, – </w:t>
              <w:br/>
              <w:t xml:space="preserve">не менее 80 % ежегодно 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адров в сфере финансовой грамотност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вышения квалификации педагогических, руководящих и иных работников организаций, осуществляющих образовательную деятельност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образования и науки Забайкальского края, 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 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ителей-предметников общеобразовательных организаций, руководящих и иных работников организаций, осуществляющих образовательную деятельность, прошедших обучение по программам повышения квалификации, содержащим элементы финансовой грамотности, – не менее 50 ежегодно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учающих семинаров для руководителей и специалистов органов местного самоуправления муниципальных образований края по вопросам повышения финансовой грамотности, в том числе по Программе долгосрочных сбережен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Забайкальского кр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развитию муниципальных образований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autoSpaceDE w:val="false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учающих семинаров – не менее 15 ежегодно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autoSpaceDE w:val="false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енных руководителей и специалистов органов местного самоуправления муниципальных образований края – не менее 300 чел. ежегодно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представителей Забайкальского края </w:t>
              <w:br/>
              <w:t>в конференциях и других мероприятиях по повышению финансовой грамотности с целью представления результатов работы и обмена опыт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финансов Забайкальского края, Министерство образования и науки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,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ероприятий, на которых представлен опыт региона – не менее </w:t>
              <w:br/>
              <w:t>2 ежегодно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вышения квалификации специалистов учреждений социального обслуживания населения, в том числе на базе федеральных методических центров повышения финансовой грамотности населения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 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пециалистов учреждений социального обслуживания населения по работе с семьями с детьми, лицами с ограниченными возможностями здоровья, лицами пенсионного возраста, прошедших обучение, – не менее 10 ежегодно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я вожатых детских лагерей отдыха по программе «Финансовая грамотность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Забайкальского края, Министерство развития гражданского общества, муниципальных образований и молодежной политики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 4, 7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дготовленных вожатых детских лагерей отдыха – не менее 10 ежегодно 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просветительская деятельность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на территории Забайкальского края Всероссийских просветительских эстафет «Мои финансы» (во взаимодействии с Министерством финансов Росс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м финансовым институтом Министерства финансов Российской Федерации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финансов Забайкальского края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витию муниципальных образований Забайкальского кр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75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Забайкальского края мероприятиями по повышению финансовой грамотности не менее 100 тыс. человек в го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с ответственными лицами </w:t>
              <w:br/>
              <w:t>за формирование финансовой грамотности в муниципальных образованиях Забайкальского кр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ЦФ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Забайкальского кр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витию муниципальных образований Забайка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сопровождение деятельности лиц, ответственных</w:t>
              <w:br/>
              <w:t>за формирование финансовой грамотности в муниципальных образованиях Забайкальского края, –проведение не менее 4 совещаний ежегодно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образований Забайкальского края, согласовавших планы работы с РЦФГ - не менее 50 % ежегодно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ебинаров, семинаров, круглых столов, направленных на формирование налоговой грамот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Федеральной налоговой службы </w:t>
              <w:br/>
              <w:t>по Забайкальскому краю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 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(с учетом проведения уроков налоговой грамотности в образовательных учреждениях) – не менее 12 ежегод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разъяснительной кампании, направленной на формирование пенсионной и социальной грамот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фонда пенсионного и социального страхования Российской Федерации по Забайкальскому кра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егиональное отделение Союза пенсионеров России в г. Чи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 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не менее 12 ежегодно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светительских мероприятий в рамках Всероссийской программы «Дни финансовой грамотности в учебных заведениях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(в сроки проведения федерального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6, 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в учебных заведениях – не менее 20 ежегодно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повышению финансовой грамотности и формированию финансовой культуры в детских лагерях отдыха, в том числе игр по финансовой грамотности (ДОЛ-игра Банка России сайт https://doligra.ru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Забайкальского кра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е организации Забайкальского кра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5, 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не менее 10 ежегодно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 - участников, которые провели игры по финансовой грамотност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-игра)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5% образовательных организаци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5% детских оздоровительных лагерей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горячих линий» по вопросам защиты прав потребителей, консультирование в рамках «Общественной приемно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Забайкальскому краю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еловек, получивших консультацию и правовую помощь по вопросам защиты прав потребителей финансовых услуг, – не менее 100 ежегодно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светительских мероприятий по вопросам защиты от финансового мошенничества, в том числе с использованием информационных технолог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внутренних дел Российской Федерации по Забайкальскому краю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5, 7 – 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не менее 50 ежегодно</w:t>
            </w:r>
          </w:p>
        </w:tc>
      </w:tr>
      <w:tr>
        <w:trPr>
          <w:trHeight w:val="14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змещение брошюры «Бюджет для граждан» по проекту закона (закону) о бюджете Забайкальского края на очередной финансовый год и плановый период, по проекту закона (закону) об исполнении бюджета Забайкальского кр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финансов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рошюр «бюджет для граждан», размещенных на официальном сайте Министерства финансов Забайкальского края – не менее 4 ежегодно</w:t>
            </w:r>
          </w:p>
        </w:tc>
      </w:tr>
      <w:tr>
        <w:trPr>
          <w:trHeight w:val="15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ионального конкурса «Бюджет для граждан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, Министерство финансов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октябрь - 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ступивших и рассмотренных конкурсных  проектов </w:t>
              <w:br/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ежегод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онных материалов по финансовой грамотности для всех групп населения Забайкальского края на портале «Открытый бюджет Забайкальского края», официальном сайте РЦФ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финансов Забайкальского кра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онных материалов, посвященных вопросам финансовой грамотности и финансовой культуры населения – еженедельно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поддержка реализации мероприятий, направленных на повышение финансовой грамотности и формирование финансовой культуры населения через информационные каналы, в том числе электронные и печатные средства массовой информац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ЦФГ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развития гражданского общества, муниципальных образований и молодежной политики Забайкальского кра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финансов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е менее 5 теле- и радиоэфиров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е менее 10 точек размещения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менее 80 ссылок на публикации в социальных сетях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овышению финансовой грамотности для населения, проживающего в сельской местности, малонаселенных и труднодоступных (отдаленных) населенных пунктах с участием экспертов финансовых организаций кр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развитию муниципальных образований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не менее 50 ежегодно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 в средствах массовой информации – не менее 50 ежегодно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гионального каталога лучших практик в сфере финансового просвещения и финансовой безопасно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, Министерство финансов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гионального каталога – не менее 1 в год</w:t>
            </w:r>
          </w:p>
        </w:tc>
      </w:tr>
      <w:tr>
        <w:trPr>
          <w:trHeight w:val="11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сследования уровня финансовой грамотности населения Забайкальского края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тором полуго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  <w:br/>
              <w:t>в мониторинге – не менее 1 000 респондентов различных целевых групп ежегодно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финансовыми организациями</w:t>
            </w:r>
          </w:p>
        </w:tc>
      </w:tr>
      <w:tr>
        <w:trPr>
          <w:trHeight w:val="22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 Забайкальском государственном университете и других учреждениях высшего образования, расположенных на территории Забайкальского края, открытых лекций, деловых игр, мастер-классов и других форм взаимодействия со студентами представителей финансовых организаций с целью повышения финансовой грамотности студен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е организации Забайкальского кра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не менее 20 ежегодно</w:t>
            </w:r>
          </w:p>
        </w:tc>
      </w:tr>
      <w:tr>
        <w:trPr>
          <w:trHeight w:val="22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 учреждениях социальной защиты совместно с финансовыми организациями мероприятий, направленных на повышение финансовой грамотности и формирования финансовой культуры детей-сирот и детей, оставшихся без попечения родителей, людей с ограниченными возможностями здоров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, Министерство труда и социальной защиты населения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не менее 10 ежегодно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-сирот и детей, оставшихся без попечения, охваченных мероприятиями по финансовой грамотности,  –  не менее 70%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й общеобразовательной общеразвивающей программы практико-научной направленности «Финансовая грамотность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ЦФГ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е организации Забайкальского кра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занятий по программе – не менее 1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бизнесом</w:t>
            </w:r>
          </w:p>
        </w:tc>
      </w:tr>
      <w:tr>
        <w:trPr>
          <w:trHeight w:val="1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ающих программ по теме «Основы предпринимательской деятельности и бизнес-планирова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Забайкальского кра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7, 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енных субъектов малого и среднего предпринимательства – не менее 50 ежегодно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енных физических лиц, заинтересованных в начале осуществления предпринимательской деятельности – не менее 100 ежегодно</w:t>
            </w:r>
          </w:p>
        </w:tc>
      </w:tr>
      <w:tr>
        <w:trPr>
          <w:trHeight w:val="16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ающих семинаров по теме «Самозанятость - путь к личному успех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Забайкальского кра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7, 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енных самозанятых граждан и индивидуальных предпринимателей, применяющих специальный налоговый режим «Налог на профессиональный доход», – не менее 15 ежегодно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заимодействия с работодателями, осуществляющими деятельность на территории Забайкальского края, по проведению мероприятий для работников по повышению финансовой грамотност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 7, 8, 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не менее 20 ежегодно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гражданским обществом и некоммерческими организациям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координация деятельности Регионального центра волонтеров финансового просвещения на территории Забайкальского кр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численности волонтеров финансового просвещения, осуществляющих деятельность на территории Забайкальского края, которые зарегистрировались в личном кабинете на официальном сайте Ассоциации развития финансовой грамот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не менее 5 ежегодно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Ассоци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ет муниципальных образований Забайкальского края» при проведении мероприятий по повышению финансовой грамотности в муниципальных образованиях, включая сельскую местность, малонаселенные и труднодоступные (отдаленные) населенные пункт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проживающего в муниципальных районах Забайкальского края и участвующего в мероприятиях по повышению финансовой грамотности, – не менее 80% ежегодно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волонтерское движение финансового просвещ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мотивацию и нематериальное поощрение волонтеров финансового просвещени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с участием волонтеров финансового просвещения – не менее 2 ежегодно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практик инициативного бюджетирования, иных практик, а также обеспечение открытости бюджетной информаци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поддержание в актуальном состоянии правовой базы, необходимой для развития практики инициативного бюджетиров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йкальском кра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развитию муниципальных образований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 Забайкальского края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и методическая поддержка муниципальных образований по вопросам реализации инициативных проектов, в т.ч. организация и проведение семинаров (вебинаров) по вопросам, связанным с инициативным бюджетировани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развитию муниципальных образований Забайкальского кра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финансов Забайкальского кра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количество проведенных мероприятий – не менее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4 ежегодно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количество информационно-методических материалов – не менее 4 ежегодно 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бюджете в понятной для широкого круга граждан форме на портале «Открытый бюджет Забайкальского кра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финансов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ровня открытости бюджетных данных в рейтинге субъектов Российской Федерации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менее 70%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Целевые группы населения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– обучающиеся дошкольных образовательных организаций;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– обучающиеся общеобразовательных организаций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– обучающиеся профессиональных образовательных организаций;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– обучающиеся образовательных организаций высшего образования;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– дети-сироты и дети, оставшиеся без попечения родителей;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– люди с ограниченными возможностями здоровья;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– взрослое (экономически активное) население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– лица предпенсионного и пенсионного возрастов;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– волонтеры финансового просвещения;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– субъекты малого и среднего предпринимательства, индивидуальные предприниматели и самозанятые граждане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– безработные граждане, состоящие на учете в службах занятости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198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251&amp;n=1668917&amp;dst=101584" TargetMode="External"/><Relationship Id="rId4" Type="http://schemas.openxmlformats.org/officeDocument/2006/relationships/hyperlink" Target="https://login.consultant.ru/link/?req=doc&amp;base=RLAW096&amp;n=223740&amp;dst=101148" TargetMode="External"/><Relationship Id="rId5" Type="http://schemas.openxmlformats.org/officeDocument/2006/relationships/hyperlink" Target="https://login.consultant.ru/link/?req=doc&amp;base=RLAW096&amp;n=223740&amp;dst=100646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01:00Z</dcterms:created>
  <dc:creator>Пляскин Семен Геннадьевич</dc:creator>
  <dc:description/>
  <cp:keywords/>
  <dc:language>en-US</dc:language>
  <cp:lastModifiedBy>Бондарева М.В</cp:lastModifiedBy>
  <cp:lastPrinted>2023-12-28T09:48:00Z</cp:lastPrinted>
  <dcterms:modified xsi:type="dcterms:W3CDTF">2024-10-28T02:01:00Z</dcterms:modified>
  <cp:revision>2</cp:revision>
  <dc:subject/>
  <dc:title/>
</cp:coreProperties>
</file>